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>P R O T O K O Ł   Nr XXVI/1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</w:t>
      </w:r>
      <w:r>
        <w:rPr>
          <w:rFonts w:cs="Arial Black" w:ascii="Arial Black" w:hAnsi="Arial Black"/>
          <w:b/>
        </w:rPr>
        <w:t xml:space="preserve">z obrad Sesji Rady Gminy Podgórzyn  </w:t>
        <w:br/>
        <w:t xml:space="preserve">                                z dnia 31 stycznia 2013 rok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>Obrady Sesji rozpoczęły się o godz. 10,oo w Szkole Podstawowej w Podgórzynie.</w:t>
      </w:r>
    </w:p>
    <w:p>
      <w:pPr>
        <w:pStyle w:val="Normal"/>
        <w:jc w:val="both"/>
        <w:rPr/>
      </w:pPr>
      <w:r>
        <w:rPr/>
        <w:t>Na stan 15 radnych, obecnych było 14, jak w liście obecności stanowiącej załącznik do protokołu z sesji.</w:t>
      </w:r>
    </w:p>
    <w:p>
      <w:pPr>
        <w:pStyle w:val="Normal"/>
        <w:jc w:val="both"/>
        <w:rPr/>
      </w:pPr>
      <w:r>
        <w:rPr/>
        <w:t>W obrad udział wzięli także sołtysi, jak w liście obecności stanowiącej załącznik do protokołu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rzedstawiła następujący porządek obrad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Zatwierdzenie porządku obrad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 xml:space="preserve">Powołanie Komisji Uchwał i Wnioskó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Przyjęcie protokołu z Sesji Nr XXV/12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Sprawozdanie Wójta Gminy z działalności w okresie między sesjami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Informacja Przewodniczących Komisji o pracach Komisji Rady Gminy w okresie między sesjami.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 xml:space="preserve">- sprawozdanie Komisji Rewizyjnej z działalności w roku 2012.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7. Uchwalenie Gminnego Programu</w:t>
      </w:r>
      <w:r>
        <w:rPr/>
        <w:t xml:space="preserve"> Profilaktyki i Rozwiązywania Problemów</w:t>
        <w:br/>
        <w:t xml:space="preserve">      Alkoholowych, Przeciwdziałania Narkomanii i Przeciwdziałania Przemocy w Rodzinie </w:t>
        <w:br/>
        <w:t xml:space="preserve">      na 2013 rok.</w:t>
      </w:r>
    </w:p>
    <w:p>
      <w:pPr>
        <w:pStyle w:val="Normal"/>
        <w:jc w:val="both"/>
        <w:rPr/>
      </w:pPr>
      <w:r>
        <w:rPr>
          <w:rFonts w:eastAsia="Batang;바탕"/>
        </w:rPr>
        <w:t>8. Podjęcie uchwały w sprawie podziału gminy na stałe obwody głosowania, ustalenia ich</w:t>
        <w:br/>
        <w:t xml:space="preserve">    numerów, granic oraz siedzib obwodowych komisji wyborczych.</w:t>
      </w:r>
    </w:p>
    <w:p>
      <w:pPr>
        <w:pStyle w:val="Normal"/>
        <w:rPr/>
      </w:pPr>
      <w:r>
        <w:rPr>
          <w:rFonts w:eastAsia="Batang;바탕"/>
        </w:rPr>
        <w:t>9. Podjęcie uchwały w sprawie nadania nazw ulic w miejscowości Staniszów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</w:rPr>
        <w:t>10.Podjęcie uchwały w sprawie wyrażenia zgody na sprzedaż nieruchomości w drodze</w:t>
        <w:br/>
        <w:t xml:space="preserve">     bezprzetargowej w celu poprawienia warunków zagospodarowania nieruchomości </w:t>
        <w:br/>
        <w:t xml:space="preserve">     przyległej.</w:t>
      </w:r>
    </w:p>
    <w:p>
      <w:pPr>
        <w:pStyle w:val="Normal"/>
        <w:jc w:val="both"/>
        <w:rPr/>
      </w:pPr>
      <w:r>
        <w:rPr>
          <w:rFonts w:eastAsia="Batang;바탕"/>
        </w:rPr>
        <w:t>11. Podjęcie uchwały  w sprawie zamiany  gruntów w Scięgnach.</w:t>
      </w:r>
    </w:p>
    <w:p>
      <w:pPr>
        <w:pStyle w:val="Normal"/>
        <w:jc w:val="both"/>
        <w:rPr/>
      </w:pPr>
      <w:r>
        <w:rPr>
          <w:rFonts w:eastAsia="Batang;바탕"/>
        </w:rPr>
        <w:t>12. Podjęcie uchwały w sprawie ustalenia sieci publicznych przedszkoli i oddziałów</w:t>
        <w:br/>
        <w:t xml:space="preserve">      przedszkolnych w szkołach podstawowych.</w:t>
      </w:r>
    </w:p>
    <w:p>
      <w:pPr>
        <w:pStyle w:val="Normal"/>
        <w:rPr/>
      </w:pPr>
      <w:r>
        <w:rPr>
          <w:rFonts w:eastAsia="Batang;바탕"/>
        </w:rPr>
        <w:t xml:space="preserve">13. Podjęcie uchwały w sprawie rozpatrzenia skargi. </w:t>
      </w:r>
    </w:p>
    <w:p>
      <w:pPr>
        <w:pStyle w:val="Normal"/>
        <w:rPr/>
      </w:pPr>
      <w:r>
        <w:rPr/>
        <w:t>14.Podjęcie uchwały w sprawie wezwania do usunięcia naruszenia prawa.</w:t>
        <w:br/>
      </w:r>
      <w:r>
        <w:rPr>
          <w:rFonts w:eastAsia="Batang;바탕"/>
        </w:rPr>
        <w:t>15. Interpelacje i zapytania.</w:t>
      </w:r>
    </w:p>
    <w:p>
      <w:pPr>
        <w:pStyle w:val="Normal"/>
        <w:jc w:val="both"/>
        <w:rPr/>
      </w:pPr>
      <w:r>
        <w:rPr>
          <w:rFonts w:eastAsia="Batang;바탕"/>
        </w:rPr>
        <w:t>16. Sprawy różne.</w:t>
      </w:r>
    </w:p>
    <w:p>
      <w:pPr>
        <w:pStyle w:val="Normal"/>
        <w:jc w:val="both"/>
        <w:rPr/>
      </w:pPr>
      <w:r>
        <w:rPr>
          <w:rFonts w:eastAsia="Batang;바탕"/>
        </w:rPr>
        <w:t>17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8. Zakończenie obrad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nna Latto- Wójt Gminy, wnioskowała o wprowadzenie do porządku obrad punktu: „Prezentacja udziału w programie rozwoju bibliotek”.</w:t>
      </w:r>
    </w:p>
    <w:p>
      <w:pPr>
        <w:pStyle w:val="Normal"/>
        <w:jc w:val="both"/>
        <w:rPr/>
      </w:pPr>
      <w:r>
        <w:rPr/>
        <w:t>Po wprowadzonej zmianie  porządek obrad został   zatwierdzony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Aleksandra Krzyżyńska</w:t>
      </w:r>
    </w:p>
    <w:p>
      <w:pPr>
        <w:pStyle w:val="Normal"/>
        <w:jc w:val="both"/>
        <w:rPr/>
      </w:pPr>
      <w:r>
        <w:rPr/>
        <w:t>radny   Jan Kuziomko</w:t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tokoł Nr XXV/13 z Sesji Rady Gminy Podgórzyn z dnia 28.XII.2012r. został przyjęty 14 głosami „za”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- Wójta Gminy złożyła sprawozdanie z działalności w okresie między sesjami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Radny Andrzej Woźnica – Przewodniczący Komisji Administracyjnej, poinformował, że Komisja zajmowała się rozpatrzeniem wniosków o dzierżawę gruntów,  zatwierdziła listę osób oczekujących na mieszk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ichał Mogilski – Przewodniczący Komisji Rozwoju, poinformował, że Komisja odbyła posiedzenie 17 stycznia br.  Pozytywnie zaopiniowała projekt uchwały na Sesję </w:t>
        <w:br/>
        <w:t>w sprawie nadania nazw ulicom w Staniszowie,  zapoznała się z raportem z wykonania zadań za okres 2010-2013 z perspektywą do roku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rosław Mazur- Przewodniczący Komisji Społecznej, poinformował, że Komisja odbyła dwa posiedzenia. W dniu 23.01.br. Komisja pozytywnie zaopiniowała projekt uchwały w sprawie </w:t>
      </w:r>
      <w:r>
        <w:rPr>
          <w:rFonts w:eastAsia="Batang;바탕"/>
        </w:rPr>
        <w:t>Gminnego Programu</w:t>
      </w:r>
      <w:r>
        <w:rPr/>
        <w:t xml:space="preserve"> Profilaktyki i Rozwiązywania Problemów Alkoholowych, Przeciwdziałania Narkomanii i Przeciwdziałania Przemocy w Rodzinie  na 2013 rok oraz zapoznała się ze sprawozdaniem z wysokości średnich wynagrodzeń nauczycieli na poszczególnych stopniach awansu zawodowego w szkołach prowadzonych przez jednostkę samorządu terytorialnego, za 2012 rok. Komisja zawnioskowała o ufundowanie nagrody  dla mieszkańca Ścięgien -  W-ce mistrza świata  w tańcu towarzyskim.</w:t>
      </w:r>
    </w:p>
    <w:p>
      <w:pPr>
        <w:pStyle w:val="Normal"/>
        <w:jc w:val="both"/>
        <w:rPr/>
      </w:pPr>
      <w:r>
        <w:rPr/>
        <w:t>W dniu 29.01.br. Karkonoski Sejmik  Osób Niepełnosprawnych – przedstawił programu działania, możliwości wsparcia finansowego,  korzystania z usług takich jak porady prawne, porady psychologa,  itp. Ponadto Komisja wysłuchała przedstawicieli mających zamiar utworzyć  spółdzielnię socj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Aleksandra Krzyżyńska- Przewodnicząca Komisji Rewizyjnej, poinformowała, że Komisja spotkała się 22.01. br. Pierwszym tematem posiedzenia było rozpatrzenie skargi, drugim tematem, z którym Komisja się zapoznała i zaopiniowała było wezwanie do usunięcia naruszenia prawa, złożone przez radnego Plich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a Komisji Rewizyjnej przedstawiła sprawozdanie z działalności Komisji w roku 2012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Małgorzata Twardziszewska- Kierownik Gminnego Ośrodka Pomocy Społecznej w Podgó- rzynie, przedstawiła i omówiła projekt uchwały w sprawie</w:t>
      </w:r>
      <w:r>
        <w:rPr>
          <w:rFonts w:eastAsia="Batang;바탕"/>
        </w:rPr>
        <w:t xml:space="preserve"> Gminnego Programu</w:t>
      </w:r>
      <w:r>
        <w:rPr/>
        <w:t xml:space="preserve"> Profilaktyki i Rozwiązywania Problemów Alkoholowych, Przeciwdziałania Narkomanii i Przeciwdziałania Przemocy w Rodzinie 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XVI/216/13 w sprawie </w:t>
      </w:r>
      <w:r>
        <w:rPr>
          <w:rFonts w:eastAsia="Batang;바탕"/>
        </w:rPr>
        <w:t>Gminnego Programu</w:t>
      </w:r>
      <w:r>
        <w:rPr/>
        <w:t xml:space="preserve"> Profilaktyki i Rozwiązywania Problemów Alkoholowych, Przeciwdziałania Narkomanii i Przeciwdziałania Przemocy </w:t>
        <w:br/>
        <w:t>w Rodzinie  na 2013 rok, została podjęta 14 głosami „za”.</w:t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ek Piwowarski – Zastępca Wójta Gminy, przedstawił i omówił projekt uchwały </w:t>
        <w:br/>
        <w:t>w sprawie stałych obwodów głosowania na terenie Gminy.</w:t>
      </w:r>
    </w:p>
    <w:p>
      <w:pPr>
        <w:pStyle w:val="Normal"/>
        <w:jc w:val="both"/>
        <w:rPr/>
      </w:pPr>
      <w:r>
        <w:rPr/>
        <w:t xml:space="preserve">Uchwała nr XXVI/217/13 w sprawie </w:t>
      </w:r>
      <w:r>
        <w:rPr>
          <w:rFonts w:eastAsia="Batang;바탕"/>
        </w:rPr>
        <w:t>podziału gminy na stałe obwody głosowania, ustalenia ich numerów, granic oraz siedzib obwodowych komisji wyborczych, została podjęta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9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o przedstawieniu przez Zastępcę Wójta projektu uchwały w sprawie nazw ulic </w:t>
        <w:br/>
        <w:t>w Staniszowie, Rada Gminy 13 głosami „za” (przy 13 obecnych) podjęła uchwałę nr XXVI/218/13 w sprawie nadania nazw ulic w miejscowości Stanisz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0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o przedstawieniu i omówieniu przez Zastępcę Wójta projektu uchwały w sprawie wyrażenia zgody na zbycie działki nr 263/4 o pow. 0,0346 ha w Sosnówce, Radni 14 głosami „za” podjęli uchwałę nr XXVI/219/13 w sprawie wyrażenia zgody na sprzedaż nieruchomości </w:t>
        <w:br/>
        <w:t>w drodze bezprzetargowej, w celu poprawienia warunków zagospodarowania nieruchomości przyległej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1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mawiając projekt uchwały w sprawie zamiany gruntów w Ścięgnach, Zastępca Wójta poinformował, że sprawa dotyczy uregulowania wjazdu przy działkach prywatnych. Właścicielka, która dokonuje zamiany z gminą uznała, że przekazuje więcej gruntów, a otrzymuje mniej, dlatego wnioskowała  o wycofanie jednej działki z tej zamian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 nr XXVI/220/13 w sprawie zamiany gruntów w Ścięgnach, została podjęta 14 głosami ”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2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mawiając projekt uchwały w sprawie sieci publicznych przedszkoli i oddziałów przedszkolnych, Zastępca Wójta poinformował, że Wojewoda 7.01.2013r. wniósł skargę na uchwałę z dnia 14.03.2012r.  Wobec powyższego jest propozycja uchylenia przedmiotowej uchwały i podjęcia nowej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nr XXVI/221/13 w sprawie ustalenia sieci publicznych przedszkoli i oddziałów przedszkolnych w szkołach podstawowych, została podjęta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3</w:t>
      </w:r>
    </w:p>
    <w:p>
      <w:pPr>
        <w:pStyle w:val="Normal"/>
        <w:jc w:val="both"/>
        <w:rPr/>
      </w:pPr>
      <w:r>
        <w:rPr>
          <w:rFonts w:eastAsia="Batang;바탕"/>
        </w:rPr>
        <w:t>Zastępca Wójta Gminy przedstawił skargę złożoną przez p. Marka Nizio i odczytał projekt uchwały wraz z uzasadnieniem, w którym wyjaśniony został sposób załatwienia spraw przedłożonych do Urzędu Gminy, związanych z projektowaną inwestycją elektrowni wodnej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 nr XXVI/222/13 w sprawie rozpatrzenia skargi, została podjęta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4</w:t>
      </w:r>
    </w:p>
    <w:p>
      <w:pPr>
        <w:pStyle w:val="Normal"/>
        <w:jc w:val="both"/>
        <w:rPr/>
      </w:pPr>
      <w:r>
        <w:rPr>
          <w:rFonts w:eastAsia="Batang;바탕"/>
        </w:rPr>
        <w:t>Przewodnicząca Rady Gminy odczytała złożone przez radnego Kazimierza Plichtę wezwanie do usunięcia naruszenia polegające na podjęciu uchwały nr XXV/193/12 z dnia 28.XII.2012r. zatwierdzającej budżet Gminy Podgórzyn na rok 2013, z naruszeniem §§ 3, 5 i 6 uchwały Rady Gminy Podgórzyn nr LVI/507/10 z dnia 27.X.2010 roku w sprawie określenia trybu prac nad projektem uchwały budżetowej gminy Podgórzyn.</w:t>
      </w:r>
    </w:p>
    <w:p>
      <w:pPr>
        <w:pStyle w:val="Normal"/>
        <w:jc w:val="both"/>
        <w:rPr/>
      </w:pPr>
      <w:r>
        <w:rPr>
          <w:rFonts w:eastAsia="Batang;바탕"/>
        </w:rPr>
        <w:t>Następnie Przewodnicząca odczytała wyjaśnienia do podnoszonych w wezwaniu zarzut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Danuta Sikora- Skarbnik Gminy, odpowiadając radnemu Motylskiemu na pytanie dotyczące składania przez radnych wniosków w sprawie zmian w budżecie, poinformowała, że nie było zgłoszonych przez radnych wniosków  do budżetu gminy na 2013 rok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Uchwała nr XXVI/223/13 w sprawie wezwania do usunięcia naruszenia prawa, została podjęta 13 głosami „za”, 1 „wstrzymującym się”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5</w:t>
      </w:r>
    </w:p>
    <w:p>
      <w:pPr>
        <w:pStyle w:val="Normal"/>
        <w:jc w:val="both"/>
        <w:rPr/>
      </w:pPr>
      <w:r>
        <w:rPr>
          <w:rFonts w:eastAsia="Batang;바탕"/>
        </w:rPr>
        <w:t xml:space="preserve">Józefa Trubiłowicz- Kierownik Gminnej Biblioteki Publicznej Gminy Podgórzyn, prezentując program rozwoju bibliotek poinformowała, że od roku 2009 trwały szkolenia, które kończyły się egzaminem. Zdobyto certyfikat z zarządzania biblioteką.  W chwili obecnej jest 19 komputerów w bibliotekach.  4 komputery zostały  zakupione ze środków własnych,  reszta ze środków z zewnątrz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W ramach programu pozyskano sprzęt na  kwotę 33.500 zł, oprogramowanie do komputerów – 11 tys. dolar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Trubiłowicz podkreśliła, że wiele podejmuje się działań jeśli chodzi o pracę z dziećmi.  W czasie ferii zorganizowane były dla dzieci różnego rodzaju zajęcia. Odbyły się 4 autorskie spotkania pod nazwą „Z książką na walizkach”. Bardzo dużo dzieci korzysta z komputerów. Ogółem w roku 2012  skorzystało 4.500 osób.  Wypożyczono 30 tys. książek. Zakupiono </w:t>
        <w:br/>
        <w:t>w 2012 roku 600 książe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W ramach programu rozwoju bibliotek  prowadzone są takie działania jak: lekcje biblioteczne, zajęcia komputerowe,  nauka języka angielskiego, dyskusyjne kluby książek, zajęcia plastyczne z dziećmi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Wójt Gminy podkreśliła, że na przestrzeni ostatnich lat widać, że w bibliotekach wiele się dzieje, są coraz lepsze warunki lokalowe, coraz lepiej są wyposażone. Pracownicy bibliotek wykorzystują z pożytkiem zdobytą wiedzę. Wójt Gminy podziękowała p. Trubiłowicz </w:t>
        <w:br/>
        <w:t>i pracownikom bibliotek za skuteczne, wszechstronne realizowanie programu rozwoju bibli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7</w:t>
      </w:r>
    </w:p>
    <w:p>
      <w:pPr>
        <w:pStyle w:val="Normal"/>
        <w:jc w:val="both"/>
        <w:rPr/>
      </w:pPr>
      <w:r>
        <w:rPr/>
        <w:t>Radny Jan Ogłaza nawiązując do sprawy  małych elektrowni wodnych stwierdził, że obecnie energia odnawialna jest przyszłością rozwoju i nie należy negatywnie podchodzić do tych inwestycji. Elektrownie wodne nie mają wpływu na degradację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wyjaśniła, że jeśli chodzi o elektrownię wodną w Przesiece to na dzisiejszym etapie, plan zagospodarowania przestrzennego nie dopuszcza takiej inwest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zisław Ratajski – sołtys wsi Marczyce, zasygnalizował, że masowo kradzione są  studzienki kanalizacyj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odpowiadając radnemu Mazurowi na pytanie poinformowała, że podwyżka płac dla pracowników administracyjnych w oświacie została zaplanowana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8</w:t>
      </w:r>
    </w:p>
    <w:p>
      <w:pPr>
        <w:pStyle w:val="Normal"/>
        <w:jc w:val="both"/>
        <w:rPr/>
      </w:pPr>
      <w:r>
        <w:rPr/>
        <w:t>Przewodnicząca Komisji Uchwał i Wniosków przedstawiła Protokoł Komisji w sprawie podjętych uchwał i przyjętych wniosków.</w:t>
      </w:r>
    </w:p>
    <w:p>
      <w:pPr>
        <w:pStyle w:val="Normal"/>
        <w:jc w:val="both"/>
        <w:rPr/>
      </w:pPr>
      <w:r>
        <w:rPr/>
        <w:t>(Protokó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oinformowała radnych, że 8.02.br. o godz. 10,oo w Szkole Podstawowej w Podgórzynie odbędzie się nadzwyczajna Sesja Rady Gminy w sprawie cen za wodę i śc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9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wiązku z wyczerpaniem wszystkich punktów porządku obrad, Przewodnicząca podziękowała zebranym za uczestnictwo i o godz. 12,oo zamknęła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7:00Z</dcterms:created>
  <dc:creator>xxx</dc:creator>
  <dc:description/>
  <dc:language>en-US</dc:language>
  <cp:lastModifiedBy>xxx</cp:lastModifiedBy>
  <dcterms:modified xsi:type="dcterms:W3CDTF">2013-03-06T09:57:00Z</dcterms:modified>
  <cp:revision>2</cp:revision>
  <dc:subject/>
  <dc:title>SESJA 26</dc:title>
</cp:coreProperties>
</file>